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567"/>
        <w:gridCol w:w="708"/>
        <w:gridCol w:w="1276"/>
        <w:gridCol w:w="1134"/>
        <w:gridCol w:w="1276"/>
        <w:gridCol w:w="4235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文學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作文及國學導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7" w:leader="none"/>
              </w:tabs>
              <w:spacing w:lineRule="exact" w:line="280" w:before="0" w:after="0"/>
              <w:ind w:left="196" w:hanging="196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業成績總平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，且無不及格者。</w:t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lineRule="exact" w:line="280" w:before="0" w:after="0"/>
              <w:ind w:left="196" w:hanging="196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國文成績須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。</w:t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lineRule="exact" w:line="280" w:before="0" w:after="0"/>
              <w:ind w:left="196" w:hanging="196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及口試成績均需達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按成績高低依序錄取。</w:t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lineRule="exact" w:line="280" w:before="0" w:after="0"/>
              <w:ind w:left="196" w:hanging="196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不足額錄取。</w:t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錄取後，不得提高編級。</w:t>
            </w:r>
          </w:p>
        </w:tc>
      </w:tr>
      <w:tr>
        <w:trPr>
          <w:trHeight w:val="5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史學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須附自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申請動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哲學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160" w:hanging="16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微軟正黑體" w:hAnsi="微軟正黑體" w:eastAsia="標楷體" w:cs="微軟正黑體"/>
                <w:kern w:val="0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160" w:hanging="16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微軟正黑體" w:hAnsi="微軟正黑體" w:eastAsia="標楷體" w:cs="微軟正黑體"/>
                <w:kern w:val="0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160" w:hanging="16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1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樂學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聲學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寫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修考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254" w:hanging="2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主修鋼琴、聲樂、弦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小提琴、中提琴、低音提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管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低音號、低音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理論作曲報名，主修考試內容請洽音樂系辦公室。</w:t>
            </w:r>
          </w:p>
          <w:p>
            <w:pPr>
              <w:pStyle w:val="Normal"/>
              <w:spacing w:lineRule="exact" w:line="280" w:before="0" w:after="0"/>
              <w:ind w:left="254" w:hanging="2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階段筆試：</w:t>
            </w:r>
          </w:p>
          <w:p>
            <w:pPr>
              <w:pStyle w:val="Normal"/>
              <w:spacing w:lineRule="exact" w:line="280" w:before="0" w:after="0"/>
              <w:ind w:left="680" w:hanging="68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一）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。申請考試表格洽音樂系辦公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學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M2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 w:before="0" w:after="0"/>
              <w:ind w:left="680" w:hanging="68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試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 w:before="0" w:after="0"/>
              <w:ind w:left="254" w:hanging="1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階段面試時間及地點屆時請洽音樂系辦公室。</w:t>
            </w:r>
          </w:p>
          <w:p>
            <w:pPr>
              <w:pStyle w:val="Normal"/>
              <w:spacing w:lineRule="exact" w:line="280" w:before="0" w:after="0"/>
              <w:ind w:left="160" w:hanging="16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階段考試，每科須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，始可進入第二階段考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 w:before="0" w:after="0"/>
              <w:ind w:left="160" w:hanging="16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繳交術科筆試考試報名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</w:tc>
      </w:tr>
      <w:tr>
        <w:trPr>
          <w:trHeight w:val="2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用美術學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礎素描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術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概論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學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試時間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 w:before="0" w:after="0"/>
              <w:ind w:left="152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科及時間地點：</w:t>
            </w:r>
          </w:p>
          <w:p>
            <w:pPr>
              <w:pStyle w:val="Normal"/>
              <w:spacing w:lineRule="exact" w:line="280" w:before="0" w:after="0"/>
              <w:ind w:left="152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概論（學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80" w:before="0" w:after="0"/>
              <w:ind w:left="152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素描（術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30</w:t>
            </w:r>
          </w:p>
          <w:p>
            <w:pPr>
              <w:pStyle w:val="Normal"/>
              <w:spacing w:lineRule="exact" w:line="280" w:before="0" w:after="0"/>
              <w:ind w:left="152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試地點：考試當日公告於藝術學院三樓。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礎素描限用鉛筆。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須於報名期間繳交測驗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繳交地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為應美系辦公室。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rFonts w:eastAsia="標楷體"/>
              </w:rPr>
              <w:t>景觀</w:t>
            </w:r>
            <w:r>
              <w:rPr>
                <w:rFonts w:eastAsia="標楷體"/>
              </w:rPr>
              <w:t>觀設計學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%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時間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。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帶審查資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書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績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充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，如作品集。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聞傳播學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98" w:hanging="19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歷年成績單、自傳及讀書計劃，經本系招生委員會審核後，取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參加口試，以口試成績擇優錄取。</w:t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lineRule="exact" w:line="280" w:before="0" w:after="0"/>
              <w:ind w:left="198" w:hanging="19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獲錄取學生不得以任何理由要求提高編級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567"/>
        <w:gridCol w:w="708"/>
        <w:gridCol w:w="1276"/>
        <w:gridCol w:w="1134"/>
        <w:gridCol w:w="1276"/>
        <w:gridCol w:w="4235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像傳播學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審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0%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7" w:leader="none"/>
              </w:tabs>
              <w:spacing w:lineRule="exact" w:line="2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一學期學業成績名次在該班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lineRule="exact" w:line="2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審查內容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式兩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167" w:leader="none"/>
                <w:tab w:val="left" w:pos="427" w:leader="none"/>
              </w:tabs>
              <w:spacing w:lineRule="exact" w:line="280" w:before="0" w:after="0"/>
              <w:ind w:left="427" w:hanging="275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述申請動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167" w:leader="none"/>
                <w:tab w:val="left" w:pos="427" w:leader="none"/>
              </w:tabs>
              <w:spacing w:lineRule="exact" w:line="280" w:before="0" w:after="0"/>
              <w:ind w:left="427" w:hanging="275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課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說明預計修讀的課程領域及原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167" w:leader="none"/>
                <w:tab w:val="left" w:pos="427" w:leader="none"/>
              </w:tabs>
              <w:spacing w:lineRule="exact" w:line="280" w:before="0" w:after="0"/>
              <w:ind w:left="427" w:hanging="275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排名之前一學期成績單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167" w:leader="none"/>
                <w:tab w:val="left" w:pos="427" w:leader="none"/>
              </w:tabs>
              <w:spacing w:lineRule="exact" w:line="280" w:before="0" w:after="0"/>
              <w:ind w:left="427" w:hanging="275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有助於審查之資料：如英語檢定成績、校內外參賽紀錄或足以支持就讀本系能力之個人相關作品等。</w:t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lineRule="exact" w:line="2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系保有不足額錄取之權利。</w:t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lineRule="exact" w:line="2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錄取後，學生不得以任何理由要求提高編級。</w:t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lineRule="exact" w:line="2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時間及地點屆時請至影傳系辦公室查詢。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廣告傳播學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68" w:hanging="16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254" w:hanging="2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學期學業成績排名全班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 w:before="0" w:after="0"/>
              <w:ind w:left="254" w:hanging="2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自傳及讀書計畫，含名次之歷年成績單。</w:t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本系舉辦之口試。</w:t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系保有不足額錄取權利。</w:t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試日程：</w:t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lineRule="exact" w:line="280" w:before="0" w:after="0"/>
              <w:ind w:left="256" w:hanging="54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2: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，請考生於當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文友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合。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書資訊學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256" w:hanging="254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學期學業成績總平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，或全班排名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。</w:t>
            </w:r>
          </w:p>
          <w:p>
            <w:pPr>
              <w:pStyle w:val="Normal"/>
              <w:spacing w:lineRule="exact" w:line="280" w:before="0" w:after="0"/>
              <w:ind w:left="256" w:hanging="2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自傳及歷年成績單。</w:t>
            </w:r>
          </w:p>
          <w:p>
            <w:pPr>
              <w:pStyle w:val="Normal"/>
              <w:spacing w:lineRule="exact" w:line="280" w:before="0" w:after="0"/>
              <w:ind w:left="256" w:hanging="2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繳交足以展現學習成果之作品。</w:t>
            </w:r>
          </w:p>
          <w:p>
            <w:pPr>
              <w:pStyle w:val="Normal"/>
              <w:spacing w:lineRule="exact" w:line="280" w:before="0" w:after="0"/>
              <w:ind w:left="256" w:hanging="2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成績未達取標準，得不足額錄取。</w:t>
            </w:r>
          </w:p>
        </w:tc>
      </w:tr>
      <w:tr>
        <w:trPr>
          <w:trHeight w:val="56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育學系體育學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 w:before="0" w:after="0"/>
              <w:ind w:left="2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本系「輔仁大學學生轉入體育學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審查標準」第二條規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系生審查標準：</w:t>
            </w:r>
          </w:p>
          <w:p>
            <w:pPr>
              <w:pStyle w:val="Normal"/>
              <w:spacing w:lineRule="exact" w:line="280" w:before="0" w:after="0"/>
              <w:ind w:left="254" w:hanging="2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備妥成績單、運動經歷及成績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，提出申請。</w:t>
            </w:r>
          </w:p>
          <w:p>
            <w:pPr>
              <w:pStyle w:val="Normal"/>
              <w:spacing w:lineRule="exact" w:line="280" w:before="0" w:after="0"/>
              <w:ind w:left="254" w:hanging="2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系主任面談，並取得書面同意函。</w:t>
            </w:r>
          </w:p>
          <w:p>
            <w:pPr>
              <w:pStyle w:val="Normal"/>
              <w:spacing w:lineRule="exact" w:line="280" w:before="0" w:after="0"/>
              <w:ind w:left="254" w:hanging="2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系主任為召集人聘請本系專任教師四名為審查小組委員，進行審查或測驗。</w:t>
            </w:r>
          </w:p>
        </w:tc>
      </w:tr>
      <w:tr>
        <w:trPr>
          <w:trHeight w:val="56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微軟正黑體" w:hAnsi="微軟正黑體" w:eastAsia="標楷體" w:cs="微軟正黑體"/>
                <w:kern w:val="0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7" w:leader="none"/>
              </w:tabs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微軟正黑體" w:hAnsi="微軟正黑體" w:eastAsia="標楷體" w:cs="微軟正黑體"/>
                <w:kern w:val="0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7" w:leader="none"/>
              </w:tabs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育學系運動競技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7" w:leader="none"/>
              </w:tabs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微軟正黑體" w:hAnsi="微軟正黑體" w:eastAsia="標楷體" w:cs="微軟正黑體"/>
                <w:kern w:val="0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7" w:leader="none"/>
              </w:tabs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微軟正黑體" w:hAnsi="微軟正黑體" w:eastAsia="標楷體" w:cs="微軟正黑體"/>
                <w:kern w:val="0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7" w:leader="none"/>
              </w:tabs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育學系運動健康管理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7" w:leader="none"/>
              </w:tabs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微軟正黑體" w:hAnsi="微軟正黑體" w:eastAsia="標楷體" w:cs="微軟正黑體"/>
                <w:kern w:val="0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7" w:leader="none"/>
              </w:tabs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微軟正黑體" w:hAnsi="微軟正黑體" w:eastAsia="標楷體" w:cs="微軟正黑體"/>
                <w:kern w:val="0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7" w:leader="none"/>
              </w:tabs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567"/>
        <w:gridCol w:w="708"/>
        <w:gridCol w:w="1276"/>
        <w:gridCol w:w="1134"/>
        <w:gridCol w:w="1276"/>
        <w:gridCol w:w="4235"/>
      </w:tblGrid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領導與科技發展學士學位學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審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%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歷年成績單正本一份。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申請動機與讀書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份，字數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-1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。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得不足額錄取。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微軟正黑體" w:hAnsi="微軟正黑體" w:eastAsia="標楷體" w:cs="微軟正黑體"/>
                <w:kern w:val="0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審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%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歷年成績單正本一份。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申請動機與讀書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份，字數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-1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。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得不足額錄取。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共衛生學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審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成績單、讀書心得及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學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化學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生物學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成績須達本系招生試務委員會審定最低分數始得參加面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資格：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學分，包含普通生物、普通化學、微積分、生物化學、生理學，每科目最多採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行成績須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，不得有懲戒紀錄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業成績：其在學期間每學年每學期學業平均成績均須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，且全班排名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不得有不及格科目。外校所修科目成績，不得作為申請本系審核之依據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能力證明：二年內全民英檢中高級初試通過或相當等級之其他英語檢定考試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4" w:hanging="2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審查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筆試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面試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分階段繳交費用。</w:t>
            </w:r>
          </w:p>
          <w:p>
            <w:pPr>
              <w:pStyle w:val="Normal"/>
              <w:spacing w:lineRule="exact" w:line="260" w:before="0" w:after="0"/>
              <w:ind w:left="254" w:hanging="2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審查合乎上列標準者始有資格參加轉系考試。視覺、辨色力、聽力、語言、精神或行動嚴重障礙者。將於學習時產生困難，並對醫療工作有安全之虞、申請時宜慎重考慮。</w:t>
            </w:r>
          </w:p>
          <w:p>
            <w:pPr>
              <w:pStyle w:val="Normal"/>
              <w:spacing w:lineRule="exact" w:line="260" w:before="0" w:after="0"/>
              <w:ind w:left="254" w:hanging="2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成績計算：筆試平均成績占總成績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面試占總成績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各項成績採計至小數點第二位。考試日期及地點另行訂定，屆時請上醫學系網站查詢。</w:t>
            </w:r>
          </w:p>
          <w:p>
            <w:pPr>
              <w:pStyle w:val="Normal"/>
              <w:spacing w:lineRule="exact" w:line="260" w:before="0" w:after="0"/>
              <w:ind w:left="254" w:hanging="2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成績未達錄取標準時，得不足額錄取，如總成績相同時，依「面試成績」、「普通生物學成績」、「普通化學成績」、「英文成績」之比較順序擇優依序錄取，若審查學期成績不符第四條規定者從缺。</w:t>
            </w:r>
          </w:p>
          <w:p>
            <w:pPr>
              <w:pStyle w:val="Normal"/>
              <w:spacing w:lineRule="exact" w:line="260" w:before="0" w:after="0"/>
              <w:ind w:left="254" w:hanging="2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成績審查或申請時成績未到齊，而後轉系考試通過者，期審查成績如未達申請資格所規定之標準則不予錄取。</w:t>
            </w:r>
          </w:p>
          <w:p>
            <w:pPr>
              <w:pStyle w:val="Normal"/>
              <w:spacing w:lineRule="exact" w:line="260" w:before="0" w:after="0"/>
              <w:ind w:left="254" w:hanging="2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系後，因補修學分必須延長修業年限者，則依本校學則規定辦理。經核准轉系者，其應修學分數及必修科目，應依轉入年級學生入學學年度課程科目學分表之規定。</w:t>
            </w:r>
          </w:p>
          <w:p>
            <w:pPr>
              <w:pStyle w:val="Normal"/>
              <w:spacing w:lineRule="exact" w:line="260" w:before="0" w:after="0"/>
              <w:ind w:left="254" w:hanging="2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檢能力證明：採認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後取得之證明。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護理學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審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60%) 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歷年成績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名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書計畫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前一學期學業成績名次在該班前百分之十者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按考試總成績高低依序錄取，可不足額錄取。總成績相同者依口試成績高低錄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經錄取後，不得提高編級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視力、言語、聽力、行動、精神有障礙及辨色力異常者，於實習及從事醫療工作時恐有安全之慮，報考時宜慎重考慮。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能治療學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（含轉系動機和生涯規畫或英文測驗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通過資格審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績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傳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審查條件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成績單：前一學期總成績為全班前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%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；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文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以上，操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以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自傳，含轉系動機和生涯規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申請轉入本系就讀經核准後，不得要求提高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可不足額錄取。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心理學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14" w:hanging="11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歷年成績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名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0"/>
              <w:ind w:left="114" w:hanging="11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轉系動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7" w:leader="none"/>
              </w:tabs>
              <w:spacing w:lineRule="exact" w:line="2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一學期學業成績名次在該班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lineRule="exact" w:line="2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文及外國語文成績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。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呼吸治療學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審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%)</w:t>
            </w:r>
          </w:p>
          <w:p>
            <w:pPr>
              <w:pStyle w:val="Normal"/>
              <w:spacing w:lineRule="exact" w:line="280" w:before="0" w:after="0"/>
              <w:ind w:left="114" w:hanging="114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歷年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</w:t>
            </w:r>
          </w:p>
          <w:p>
            <w:pPr>
              <w:pStyle w:val="Normal"/>
              <w:spacing w:lineRule="exact" w:line="280" w:before="0" w:after="0"/>
              <w:ind w:left="114" w:hanging="11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傳（含讀書計劃）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業成績總平均達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0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；英文成績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0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以上，且無不及格者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有視覺障礙或辨色力異常、聽覺障礙、肢體障礙、精神障礙者、心臟病者，將於學習時產生困難，並對醫護有安全之慮，宜慎重考慮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經錄取後，不得提高編級。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學資訊與創新應用學士學位學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歷年成績單正本一份。</w:t>
            </w:r>
          </w:p>
          <w:p>
            <w:pPr>
              <w:pStyle w:val="Style16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自傳一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申請動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6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讀書計畫一份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254" w:hanging="2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微軟正黑體" w:hAnsi="微軟正黑體" w:eastAsia="標楷體" w:cs="微軟正黑體"/>
                <w:kern w:val="0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歷年成績單正本一份。</w:t>
            </w:r>
          </w:p>
          <w:p>
            <w:pPr>
              <w:pStyle w:val="Style16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自傳一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申請動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6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讀書計畫一份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254" w:hanging="2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機工程學系系統與晶片設計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積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微軟正黑體" w:hAnsi="微軟正黑體" w:eastAsia="標楷體" w:cs="微軟正黑體"/>
                <w:kern w:val="0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280" w:before="0" w:after="0"/>
              <w:ind w:left="152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微軟正黑體" w:hAnsi="微軟正黑體" w:eastAsia="標楷體" w:cs="微軟正黑體"/>
                <w:kern w:val="0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280" w:before="0" w:after="0"/>
              <w:ind w:left="152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機工程學系電腦與通訊工程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280" w:before="0" w:after="0"/>
              <w:ind w:left="152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微軟正黑體" w:hAnsi="微軟正黑體" w:eastAsia="標楷體" w:cs="微軟正黑體"/>
                <w:kern w:val="0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280" w:before="0" w:after="0"/>
              <w:ind w:left="152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微軟正黑體" w:hAnsi="微軟正黑體" w:eastAsia="標楷體" w:cs="微軟正黑體"/>
                <w:kern w:val="0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280" w:before="0" w:after="0"/>
              <w:ind w:left="152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567"/>
        <w:gridCol w:w="708"/>
        <w:gridCol w:w="1276"/>
        <w:gridCol w:w="1134"/>
        <w:gridCol w:w="1276"/>
        <w:gridCol w:w="4235"/>
      </w:tblGrid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rFonts w:eastAsia="標楷體"/>
              </w:rPr>
              <w:t>數學系純數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年成績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排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7" w:leader="none"/>
              </w:tabs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微軟正黑體" w:hAnsi="微軟正黑體" w:eastAsia="標楷體" w:cs="微軟正黑體"/>
                <w:kern w:val="0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7" w:leader="none"/>
              </w:tabs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系應用數學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7" w:leader="none"/>
              </w:tabs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微軟正黑體" w:hAnsi="微軟正黑體" w:eastAsia="標楷體" w:cs="微軟正黑體"/>
                <w:kern w:val="0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7" w:leader="none"/>
              </w:tabs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命科學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7" w:leader="none"/>
              </w:tabs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微軟正黑體" w:hAnsi="微軟正黑體" w:eastAsia="標楷體" w:cs="微軟正黑體"/>
                <w:kern w:val="0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7" w:leader="none"/>
              </w:tabs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微軟正黑體" w:hAnsi="微軟正黑體" w:eastAsia="標楷體" w:cs="微軟正黑體"/>
                <w:kern w:val="0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7" w:leader="none"/>
              </w:tabs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物理學系物理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7" w:leader="none"/>
              </w:tabs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微軟正黑體" w:hAnsi="微軟正黑體" w:eastAsia="標楷體" w:cs="微軟正黑體"/>
                <w:kern w:val="0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7" w:leader="none"/>
              </w:tabs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物理學系光電物理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7" w:leader="none"/>
              </w:tabs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微軟正黑體" w:hAnsi="微軟正黑體" w:eastAsia="標楷體" w:cs="微軟正黑體"/>
                <w:kern w:val="0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7" w:leader="none"/>
              </w:tabs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7" w:leader="none"/>
              </w:tabs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工程學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7" w:leader="none"/>
              </w:tabs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國語文學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作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面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有英語文課程成績平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，請檢附英文版歷年成績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作文筆試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不可攜帶字典入場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A3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面試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，請預留時間；通過筆試者方可參加面試，名單請自行上網瀏覽。</w:t>
            </w:r>
          </w:p>
          <w:p>
            <w:pPr>
              <w:pStyle w:val="Normal"/>
              <w:spacing w:lineRule="exact" w:line="280" w:before="0" w:after="0"/>
              <w:ind w:left="254" w:hanging="2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不足額錄取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國語文學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僅招收目前一年級學生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自一年級課程循序修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延畢一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檢附成績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排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動機說明書、語言檢定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法語鑑定文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DELF)B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始得畢業。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班牙語文學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班牙文作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7" w:leader="none"/>
              </w:tabs>
              <w:spacing w:lineRule="exact" w:line="300" w:before="0" w:after="0"/>
              <w:ind w:left="254" w:hanging="254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國文及外國語文成績須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。</w:t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lineRule="exact" w:line="300" w:before="0" w:after="0"/>
              <w:ind w:left="254" w:hanging="254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不足額錄取。</w:t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lineRule="exact" w:line="300" w:before="0" w:after="0"/>
              <w:ind w:left="254" w:hanging="2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自一年級課程循序修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延畢可能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lineRule="exact" w:line="300" w:before="0" w:after="0"/>
              <w:ind w:left="254" w:hanging="2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檢附歷年成績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排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動機說明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明原系級、學號、姓名、手機號碼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號、電腦打字格式自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語言檢定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lineRule="exact" w:line="300" w:before="0" w:after="0"/>
              <w:ind w:left="254" w:hanging="2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等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EFR 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之西語檢定考試始得畢業。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本語文學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日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歷年成績總平均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以上且無不及格科目者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日僑學生及日籍生不得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申請時檢附中文歷年排名成績單、轉系報告書（含轉系理由及讀書計劃）一份，未繳交者不得參加考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若通過日語能力檢定考試，亦可檢附証書影本。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德語語文學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254" w:hanging="254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僅招收目前一年級學生，且前學期平均成績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。</w:t>
            </w:r>
          </w:p>
          <w:p>
            <w:pPr>
              <w:pStyle w:val="Normal"/>
              <w:spacing w:lineRule="exact" w:line="280" w:before="0" w:after="0"/>
              <w:ind w:left="254" w:hanging="2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系後須自德語系一年級課程循序修讀。</w:t>
            </w:r>
          </w:p>
          <w:p>
            <w:pPr>
              <w:pStyle w:val="Normal"/>
              <w:spacing w:lineRule="exact" w:line="280" w:before="0" w:after="0"/>
              <w:ind w:left="254" w:hanging="2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條件：通過等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EFR 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德語檢定考試，始得畢業。</w:t>
            </w:r>
          </w:p>
          <w:p>
            <w:pPr>
              <w:pStyle w:val="Normal"/>
              <w:spacing w:lineRule="exact" w:line="280" w:before="0" w:after="0"/>
              <w:ind w:left="254" w:hanging="2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檢附紙本動機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檔請於申請截止日前三日寄達系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4081@mail.fju.edu.tw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 w:before="0" w:after="0"/>
              <w:ind w:left="254" w:hanging="2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2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，請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德語系辦公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LA10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到；口試地點：外語學院一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A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室。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義大利語文學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作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作文筆試：不可攜帶字典入場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2:30-13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A3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試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2:30-13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詳細時間及名單請自行上網瀏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不足額錄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自一年級課程循序修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延畢可能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等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EFR 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之義語檢定考試始得畢業。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織品服裝學系織品設計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請檢附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自傳、讀書計畫、歷年成績單、作品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A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規格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受限於課程安排與實習室設備限制，可能導致延修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轉系生於原系修讀之專業必修及專業選修課程，不列入外系選修學分中，但轉入本系前選修原系以外之學分則不在此限。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織品服裝學系織品服飾行銷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請檢附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自傳、讀書計畫、歷年成績單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受限於課程安排與實習室設備限制，可能導致延修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轉系生於原系修讀之專業必修及專業選修課程，不列入外系選修學分中，但轉入本系前選修原系以外之學分則不在此限。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織品服裝學系服飾設計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請檢附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自傳、讀書計畫、歷年成績單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受限於課程安排與實習室設備限制，可能導致延修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轉系生於原系修讀之專業必修及專業選修課程，不列入外系選修學分中，但轉入本系前選修原系以外之學分則不在此限。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旅管理學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旅概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備審資料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前一學期總成績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以上。若總成績不符申請標準，則不予收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請檢附：歷年成績單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含名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自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含轉系動機及讀書計畫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科學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品科學概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請檢附：附歷年成績單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含名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自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含轉系動機及讀書計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得不足額錄取。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與家庭學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檢附：學生個人資料及成績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成績百分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個人資料表請於兒家系網頁中下載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www.cfs.fju.edu.tw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養科學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養學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歷年成績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養系轉系生專用資料表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營養系轉系生專用資料表請至本系系網頁下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http://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http://www.ns.fju.edu.tw/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Index/4/46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配合本系實習要點及實習醫院規定：「實習生實習前須修畢營養師先修科目」，非相關科系轉入者，宜審慎排課。先修科目未完備者，不得以「避免延畢」為由，要求提前安排醫院實習。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律學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法總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年成績單正本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申請人原系之國文及外國語文學業成績須達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以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申請時前一學期之學業總成績占該班前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0%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轉入後不得提高編級。</w:t>
            </w:r>
          </w:p>
          <w:p>
            <w:pPr>
              <w:pStyle w:val="Normal"/>
              <w:spacing w:lineRule="exact" w:line="240"/>
              <w:ind w:left="124" w:hanging="124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時間訂於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6.4.28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:20-10:0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，考試地點及注意事項將於考前一週公告，請自行至本系網頁查詢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系畢業學分中須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之全英語課程並完成畢業條件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於大四畢業前參加英語檢定考試，成績並應達全民英檢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E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中級（通過初試及複試）或中高級（通過初試），或其他程度相當之英語檢定標準。未達上述標準者，須修習本系規定之英語課程且成績及格，始具有畢業資格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於畢業前符合本院學生學習護照實施辦法所定學習認證標準，始具有畢業資格。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不同意者請勿申請）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經法律學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法總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年成績單正本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申請人原系之國文及外國語文學業成績須達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以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申請時前一學期之學業總成績占該班前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0%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轉入後不得提高編級。</w:t>
            </w:r>
          </w:p>
          <w:p>
            <w:pPr>
              <w:pStyle w:val="Normal"/>
              <w:spacing w:lineRule="exact" w:line="240"/>
              <w:ind w:left="124" w:hanging="124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時間訂於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6.4.28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:20-10:0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，考試地點及注意事項將於考前一週公告，請自行至本系網頁查詢。</w:t>
            </w:r>
          </w:p>
          <w:p>
            <w:pPr>
              <w:pStyle w:val="Normal"/>
              <w:spacing w:lineRule="exact" w:line="240"/>
              <w:ind w:left="126" w:hanging="1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系畢業學分中須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之全英語課程並完成畢業條件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於大四畢業前參加英語檢定考試，成績並應達全民英檢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E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中級（通過初試及複試）或中高級（通過初試），或其他程度相當之英語檢定標準。未達上述標準者，須修習本系規定之英語課程且成績及格，始具有畢業資格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於畢業前符合本院學生學習護照實施辦法所定學習認證標準，始具有畢業資格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不同意者請勿申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16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理學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心理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申請時請檢附轉系申請書、中文歷年排名成績單、學生個人資料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請至心理系網頁下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筆試、口試時間及地點請至心理系網頁查詢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通過筆試始得參加口試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加口試名額至多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名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經錄取後不得提高編級。</w:t>
            </w:r>
          </w:p>
        </w:tc>
      </w:tr>
      <w:tr>
        <w:trPr>
          <w:trHeight w:val="28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工作學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工作概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0%)</w:t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申請人前一學年平均成績須在該班前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0% 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年級學生則為前一學期成績須在該班前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0%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年級學生上學期國文及外國語文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期成績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以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經錄取後，不得提高編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本系學生須於大二學年度結束前，參加英文檢定考試。成績並應達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EF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B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進階級或其他測驗相對應之同等級標準，未達上述標準者，須於大三結束前再考一次，仍未通過者，大四必需修讀本系規定之英語課程且成績及格始具有畢業資格。</w:t>
            </w:r>
          </w:p>
        </w:tc>
      </w:tr>
      <w:tr>
        <w:trPr>
          <w:trHeight w:val="121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天主教研修學士學位學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0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審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0%)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審查內容如下，請於申請一併繳交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洗禮證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影本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或所屬教會教會負責人之證明等相關文件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正本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含排名之歷年成績單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個人簡歷、自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闡述轉系動機、申請理由、信仰生活經驗、生涯規劃……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推薦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會神長、修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封、親友或師長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，格式字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時間請洽天主教研修學士學位學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02-2905-279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</w:tc>
      </w:tr>
      <w:tr>
        <w:trPr>
          <w:trHeight w:val="1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微軟正黑體" w:hAnsi="微軟正黑體" w:eastAsia="標楷體" w:cs="微軟正黑體"/>
                <w:kern w:val="0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0" w:after="0"/>
              <w:ind w:left="143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微軟正黑體" w:hAnsi="微軟正黑體" w:eastAsia="標楷體" w:cs="微軟正黑體"/>
                <w:kern w:val="0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0" w:after="0"/>
              <w:ind w:left="143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學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申請前一學期之學業成績總平均須達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以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以原就讀學系之成績擇優錄取，必要時本系得訂定分配比率或轉以口試方式決定錄取人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申請轉入本系就讀經核准後，不得要求提高編級。</w:t>
            </w:r>
          </w:p>
        </w:tc>
      </w:tr>
      <w:tr>
        <w:trPr>
          <w:trHeight w:val="20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學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審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0%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審查內容為：</w:t>
            </w:r>
          </w:p>
          <w:p>
            <w:pPr>
              <w:pStyle w:val="Style16"/>
              <w:spacing w:lineRule="exac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排名之歷年成績單。</w:t>
            </w:r>
          </w:p>
          <w:p>
            <w:pPr>
              <w:pStyle w:val="Style16"/>
              <w:spacing w:lineRule="exac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歷。</w:t>
            </w:r>
          </w:p>
          <w:p>
            <w:pPr>
              <w:pStyle w:val="Style16"/>
              <w:spacing w:lineRule="exac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述申請動機、學測成績、卓越能力及得獎紀錄等基本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6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之詳細時間、地點公布於經濟系網頁。</w:t>
            </w:r>
          </w:p>
          <w:p>
            <w:pPr>
              <w:pStyle w:val="Style16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系保留不足額錄取的權力。</w:t>
            </w:r>
          </w:p>
          <w:p>
            <w:pPr>
              <w:pStyle w:val="Style16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錄取後不得提高編級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567"/>
        <w:gridCol w:w="708"/>
        <w:gridCol w:w="1276"/>
        <w:gridCol w:w="1134"/>
        <w:gridCol w:w="1276"/>
        <w:gridCol w:w="4235"/>
      </w:tblGrid>
      <w:tr>
        <w:trPr>
          <w:trHeight w:val="109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宗教學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傳、讀書計劃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注意事項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考試科目：口試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每人二十分鐘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繳交文件：自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說明轉系原由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申請時繳交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到地點：宗教學系辦公室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羅耀拉三樓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39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室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到時間：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日中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2: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考試時間：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日中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2: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考試地點：羅耀拉三樓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4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準備方向：宗教學基本知識、讀書計劃</w:t>
            </w:r>
          </w:p>
        </w:tc>
      </w:tr>
      <w:tr>
        <w:trPr>
          <w:trHeight w:val="84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微軟正黑體" w:hAnsi="微軟正黑體" w:eastAsia="標楷體" w:cs="微軟正黑體"/>
                <w:kern w:val="0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金融與國際企業學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審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0%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256" w:hanging="2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料審查內容為： </w:t>
            </w:r>
          </w:p>
          <w:p>
            <w:pPr>
              <w:pStyle w:val="Normal"/>
              <w:spacing w:lineRule="exact" w:line="300" w:before="0" w:after="0"/>
              <w:ind w:left="256" w:hanging="2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排名之歷年成績單，前一學期成績為全班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pacing w:lineRule="exact" w:line="300" w:before="0" w:after="0"/>
              <w:ind w:left="256" w:hanging="2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簡歷。 </w:t>
            </w:r>
          </w:p>
          <w:p>
            <w:pPr>
              <w:pStyle w:val="Normal"/>
              <w:spacing w:lineRule="exact" w:line="300" w:before="0" w:after="0"/>
              <w:ind w:left="256" w:hanging="2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述卓越能力及得獎紀錄等基本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pacing w:lineRule="exact" w:line="300" w:before="0" w:after="0"/>
              <w:ind w:left="256" w:hanging="2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書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~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。 </w:t>
            </w:r>
          </w:p>
          <w:p>
            <w:pPr>
              <w:pStyle w:val="Normal"/>
              <w:spacing w:lineRule="exact" w:line="300" w:before="0" w:after="0"/>
              <w:ind w:left="256" w:hanging="2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民英檢中級或其他英文檢定同等能力之證明。 </w:t>
            </w:r>
          </w:p>
          <w:p>
            <w:pPr>
              <w:pStyle w:val="Normal"/>
              <w:spacing w:lineRule="exact" w:line="300" w:before="0" w:after="0"/>
              <w:ind w:left="256" w:hanging="2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經資料審查通過後，始得參加口試。 </w:t>
            </w:r>
          </w:p>
          <w:p>
            <w:pPr>
              <w:pStyle w:val="Normal"/>
              <w:spacing w:lineRule="exact" w:line="300" w:before="0" w:after="0"/>
              <w:ind w:left="256" w:hanging="2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依總成績高低依序錄取，可不足額錄取。 </w:t>
            </w:r>
          </w:p>
          <w:p>
            <w:pPr>
              <w:pStyle w:val="Normal"/>
              <w:spacing w:lineRule="exact" w:line="300" w:before="0" w:after="0"/>
              <w:ind w:left="256" w:hanging="2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時間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4:0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細時間、地點公布於金融國企系網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50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業管理學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254" w:hanging="254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須附自傳及讀書計畫。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計學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審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0%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254" w:hanging="2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審查內容為：</w:t>
            </w:r>
          </w:p>
          <w:p>
            <w:pPr>
              <w:pStyle w:val="Normal"/>
              <w:spacing w:lineRule="exact" w:line="280" w:before="0" w:after="0"/>
              <w:ind w:left="254" w:hanging="2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排名之歷年成績單，前一學期成績為全班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 w:before="0" w:after="0"/>
              <w:ind w:left="254" w:hanging="2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歷。</w:t>
            </w:r>
          </w:p>
          <w:p>
            <w:pPr>
              <w:pStyle w:val="Normal"/>
              <w:spacing w:lineRule="exact" w:line="280" w:before="0" w:after="0"/>
              <w:ind w:left="254" w:hanging="2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3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述學測成績、卓越能力及得獎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基本資料。</w:t>
            </w:r>
          </w:p>
          <w:p>
            <w:pPr>
              <w:pStyle w:val="Normal"/>
              <w:spacing w:lineRule="exact" w:line="280" w:before="0" w:after="0"/>
              <w:ind w:left="254" w:hanging="2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資料審查通過後，始得參加口試。</w:t>
            </w:r>
          </w:p>
          <w:p>
            <w:pPr>
              <w:pStyle w:val="Normal"/>
              <w:spacing w:lineRule="exact" w:line="280" w:before="0" w:after="0"/>
              <w:ind w:left="254" w:hanging="2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總成績高低依序錄取，可不足額錄取。</w:t>
            </w:r>
          </w:p>
          <w:p>
            <w:pPr>
              <w:pStyle w:val="Normal"/>
              <w:spacing w:lineRule="exact" w:line="280" w:before="0" w:after="0"/>
              <w:ind w:left="254" w:hanging="2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 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星期一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開始面試，面試報到地點及順序將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公告於本系網站。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管理學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班成績排名、自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0%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56" w:hanging="154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自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務必寫明轉系動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歷年成績單（含排名）。</w:t>
            </w:r>
          </w:p>
          <w:p>
            <w:pPr>
              <w:pStyle w:val="Normal"/>
              <w:spacing w:lineRule="exact" w:line="280" w:before="0" w:after="0"/>
              <w:ind w:left="156" w:hanging="154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按成績高低依序錄取，可不足額錄取。</w:t>
            </w:r>
          </w:p>
          <w:p>
            <w:pPr>
              <w:pStyle w:val="Normal"/>
              <w:spacing w:lineRule="exact" w:line="280" w:before="0" w:after="0"/>
              <w:ind w:left="156" w:hanging="154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試時間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地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24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耀拉二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 w:before="0" w:after="0"/>
              <w:ind w:left="156" w:hanging="154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錄取後，不得以學分抵免之原因，要求提高編級。</w:t>
            </w:r>
          </w:p>
          <w:p>
            <w:pPr>
              <w:pStyle w:val="Normal"/>
              <w:spacing w:lineRule="exact" w:line="280" w:before="0" w:after="0"/>
              <w:ind w:left="156" w:hanging="154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系修業規則請務必上網查詢並詳閱。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資訊學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筆試及口試時間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一）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口試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二）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：利瑪竇大樓二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M2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成績未達錄取標準，可不足額錄取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錄取後，不得以學分抵免之原因，要求提高編級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4"/>
          <w:szCs w:val="4"/>
        </w:rPr>
      </w:pPr>
      <w:r>
        <w:rPr>
          <w:rFonts w:eastAsia="微軟正黑體" w:cs="微軟正黑體" w:ascii="微軟正黑體" w:hAnsi="微軟正黑體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40" w:top="1977" w:footer="56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8640"/>
    </w:tblGrid>
    <w:tr>
      <w:trPr>
        <w:trHeight w:val="1770" w:hRule="atLeast"/>
      </w:trPr>
      <w:tc>
        <w:tcPr>
          <w:tcW w:w="21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distribute"/>
            <w:rPr>
              <w:rFonts w:ascii="微軟正黑體" w:hAnsi="微軟正黑體" w:eastAsia="微軟正黑體" w:cs="微軟正黑體"/>
              <w:sz w:val="24"/>
              <w:szCs w:val="24"/>
            </w:rPr>
          </w:pPr>
          <w:r>
            <w:rPr>
              <w:rFonts w:ascii="微軟正黑體" w:hAnsi="微軟正黑體" w:cs="微軟正黑體" w:eastAsia="微軟正黑體"/>
              <w:sz w:val="24"/>
              <w:szCs w:val="24"/>
            </w:rPr>
            <w:t xml:space="preserve">說明 </w:t>
          </w:r>
        </w:p>
      </w:tc>
      <w:tc>
        <w:tcPr>
          <w:tcW w:w="86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ind w:left="523" w:hanging="523"/>
            <w:jc w:val="both"/>
            <w:rPr/>
          </w:pPr>
          <w:r>
            <w:rPr>
              <w:rFonts w:ascii="微軟正黑體" w:hAnsi="微軟正黑體" w:cs="微軟正黑體" w:eastAsia="微軟正黑體"/>
            </w:rPr>
            <w:t>一、學生成績未達錄取標準，各系可不足額錄取。</w:t>
          </w:r>
        </w:p>
        <w:p>
          <w:pPr>
            <w:pStyle w:val="Normal"/>
            <w:snapToGrid w:val="false"/>
            <w:ind w:left="523" w:hanging="523"/>
            <w:jc w:val="both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二、有關考試內容、日期時間等事項請逕向各系詢問。</w:t>
          </w:r>
        </w:p>
        <w:p>
          <w:pPr>
            <w:pStyle w:val="Normal"/>
            <w:widowControl/>
            <w:snapToGrid w:val="false"/>
            <w:ind w:left="523" w:hanging="523"/>
            <w:jc w:val="both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三、轉系以一次為限，請事先了解轉入學系課程補修是否困難。</w:t>
          </w:r>
        </w:p>
        <w:p>
          <w:pPr>
            <w:pStyle w:val="Footer"/>
            <w:ind w:left="523" w:hanging="523"/>
            <w:jc w:val="both"/>
            <w:rPr>
              <w:rFonts w:ascii="微軟正黑體" w:hAnsi="微軟正黑體" w:eastAsia="微軟正黑體" w:cs="微軟正黑體"/>
              <w:sz w:val="24"/>
              <w:szCs w:val="24"/>
            </w:rPr>
          </w:pPr>
          <w:r>
            <w:rPr>
              <w:rFonts w:ascii="微軟正黑體" w:hAnsi="微軟正黑體" w:cs="新細明體;PMingLiU" w:eastAsia="微軟正黑體"/>
              <w:kern w:val="0"/>
              <w:sz w:val="24"/>
              <w:szCs w:val="24"/>
            </w:rPr>
            <w:t>四、成績計算依各學系規定。另無成績計算比例者，各考試科目（含口試、資料審查）分數相加，即為總成績。每一科目皆以</w:t>
          </w:r>
          <w:r>
            <w:rPr>
              <w:rFonts w:eastAsia="微軟正黑體" w:cs="新細明體;PMingLiU" w:ascii="微軟正黑體" w:hAnsi="微軟正黑體"/>
              <w:kern w:val="0"/>
              <w:sz w:val="24"/>
              <w:szCs w:val="24"/>
            </w:rPr>
            <w:t>100</w:t>
          </w:r>
          <w:r>
            <w:rPr>
              <w:rFonts w:ascii="微軟正黑體" w:hAnsi="微軟正黑體" w:cs="新細明體;PMingLiU" w:eastAsia="微軟正黑體"/>
              <w:kern w:val="0"/>
              <w:sz w:val="24"/>
              <w:szCs w:val="24"/>
            </w:rPr>
            <w:t>分為滿分。</w:t>
          </w:r>
        </w:p>
      </w:tc>
    </w:tr>
  </w:tbl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t>全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1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5"/>
      <w:gridCol w:w="567"/>
      <w:gridCol w:w="708"/>
      <w:gridCol w:w="1228"/>
      <w:gridCol w:w="1229"/>
      <w:gridCol w:w="1229"/>
      <w:gridCol w:w="4279"/>
    </w:tblGrid>
    <w:tr>
      <w:trPr>
        <w:tblHeader w:val="true"/>
        <w:trHeight w:val="510" w:hRule="atLeast"/>
        <w:cantSplit w:val="true"/>
      </w:trPr>
      <w:tc>
        <w:tcPr>
          <w:tcW w:w="10815" w:type="dxa"/>
          <w:gridSpan w:val="7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微軟正黑體" w:hAnsi="微軟正黑體" w:eastAsia="微軟正黑體" w:cs="新細明體;PMingLiU"/>
              <w:kern w:val="0"/>
              <w:sz w:val="16"/>
              <w:szCs w:val="16"/>
            </w:rPr>
          </w:pPr>
          <w:r>
            <w:rPr>
              <w:rFonts w:ascii="微軟正黑體" w:hAnsi="微軟正黑體" w:cs="微軟正黑體" w:eastAsia="微軟正黑體"/>
              <w:sz w:val="30"/>
              <w:szCs w:val="30"/>
            </w:rPr>
            <w:t>輔仁大學</w:t>
          </w:r>
          <w:r>
            <w:rPr>
              <w:rFonts w:eastAsia="微軟正黑體" w:cs="微軟正黑體" w:ascii="微軟正黑體" w:hAnsi="微軟正黑體"/>
              <w:sz w:val="30"/>
              <w:szCs w:val="30"/>
            </w:rPr>
            <w:t>106</w:t>
          </w:r>
          <w:r>
            <w:rPr>
              <w:rFonts w:ascii="微軟正黑體" w:hAnsi="微軟正黑體" w:cs="微軟正黑體" w:eastAsia="微軟正黑體"/>
              <w:sz w:val="30"/>
              <w:szCs w:val="30"/>
            </w:rPr>
            <w:t>學年度日間學士班招收轉系生各系級組年級、考試科目及名額一覽表</w:t>
          </w:r>
        </w:p>
      </w:tc>
    </w:tr>
    <w:tr>
      <w:trPr>
        <w:trHeight w:val="301" w:hRule="atLeast"/>
        <w:cantSplit w:val="true"/>
      </w:trPr>
      <w:tc>
        <w:tcPr>
          <w:tcW w:w="157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系別</w:t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年級</w:t>
          </w:r>
        </w:p>
      </w:tc>
      <w:tc>
        <w:tcPr>
          <w:tcW w:w="70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預定招收名額</w:t>
          </w:r>
        </w:p>
      </w:tc>
      <w:tc>
        <w:tcPr>
          <w:tcW w:w="368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考試科目及成績計算比例</w:t>
          </w:r>
        </w:p>
      </w:tc>
      <w:tc>
        <w:tcPr>
          <w:tcW w:w="427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備註</w:t>
          </w:r>
        </w:p>
      </w:tc>
    </w:tr>
    <w:tr>
      <w:trPr>
        <w:trHeight w:val="351" w:hRule="atLeast"/>
        <w:cantSplit w:val="true"/>
      </w:trPr>
      <w:tc>
        <w:tcPr>
          <w:tcW w:w="157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微軟正黑體" w:hAnsi="微軟正黑體" w:eastAsia="微軟正黑體" w:cs="微軟正黑體"/>
            </w:rPr>
          </w:pPr>
          <w:r>
            <w:rPr>
              <w:rFonts w:eastAsia="微軟正黑體" w:cs="微軟正黑體" w:ascii="微軟正黑體" w:hAnsi="微軟正黑體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微軟正黑體" w:hAnsi="微軟正黑體" w:eastAsia="微軟正黑體" w:cs="微軟正黑體"/>
            </w:rPr>
          </w:pPr>
          <w:r>
            <w:rPr>
              <w:rFonts w:eastAsia="微軟正黑體" w:cs="微軟正黑體" w:ascii="微軟正黑體" w:hAnsi="微軟正黑體"/>
            </w:rPr>
          </w:r>
        </w:p>
      </w:tc>
      <w:tc>
        <w:tcPr>
          <w:tcW w:w="70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微軟正黑體" w:hAnsi="微軟正黑體" w:eastAsia="微軟正黑體" w:cs="微軟正黑體"/>
            </w:rPr>
          </w:pPr>
          <w:r>
            <w:rPr>
              <w:rFonts w:eastAsia="微軟正黑體" w:cs="微軟正黑體" w:ascii="微軟正黑體" w:hAnsi="微軟正黑體"/>
            </w:rPr>
          </w:r>
        </w:p>
      </w:tc>
      <w:tc>
        <w:tcPr>
          <w:tcW w:w="1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筆試</w:t>
          </w:r>
        </w:p>
      </w:tc>
      <w:tc>
        <w:tcPr>
          <w:tcW w:w="1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口試</w:t>
          </w:r>
        </w:p>
      </w:tc>
      <w:tc>
        <w:tcPr>
          <w:tcW w:w="1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資料審查</w:t>
          </w:r>
        </w:p>
      </w:tc>
      <w:tc>
        <w:tcPr>
          <w:tcW w:w="427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微軟正黑體" w:hAnsi="微軟正黑體" w:eastAsia="標楷體" w:cs="微軟正黑體"/>
            </w:rPr>
          </w:pPr>
          <w:r>
            <w:rPr>
              <w:rFonts w:eastAsia="標楷體" w:cs="微軟正黑體" w:ascii="微軟正黑體" w:hAnsi="微軟正黑體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eastAsia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eastAsia="新細明體;PMingLiU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  <w:sz w:val="16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eastAsia="新細明體;PMingLiU"/>
      <w:sz w:val="16"/>
    </w:rPr>
  </w:style>
  <w:style w:type="character" w:styleId="WW8Num3z0">
    <w:name w:val="WW8Num3z0"/>
    <w:qFormat/>
    <w:rPr>
      <w:rFonts w:eastAsia="新細明體;PMingLiU"/>
      <w:color w:val="000000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  <w:sz w:val="16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sz w:val="16"/>
    </w:rPr>
  </w:style>
  <w:style w:type="character" w:styleId="WW8Num7z0">
    <w:name w:val="WW8Num7z0"/>
    <w:qFormat/>
    <w:rPr>
      <w:rFonts w:eastAsia="新細明體;PMingLiU"/>
      <w:sz w:val="16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eastAsia="新細明體;PMingLiU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  <w:color w:val="000000"/>
      <w:sz w:val="16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sz w:val="16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  <w:sz w:val="16"/>
    </w:rPr>
  </w:style>
  <w:style w:type="character" w:styleId="WW8Num18z0">
    <w:name w:val="WW8Num18z0"/>
    <w:qFormat/>
    <w:rPr>
      <w:rFonts w:eastAsia="新細明體;PMingLiU"/>
      <w:sz w:val="16"/>
    </w:rPr>
  </w:style>
  <w:style w:type="character" w:styleId="WW8Num19z0">
    <w:name w:val="WW8Num19z0"/>
    <w:qFormat/>
    <w:rPr>
      <w:rFonts w:eastAsia="新細明體;PMingLiU"/>
      <w:sz w:val="16"/>
    </w:rPr>
  </w:style>
  <w:style w:type="character" w:styleId="WW8Num20z0">
    <w:name w:val="WW8Num20z0"/>
    <w:qFormat/>
    <w:rPr>
      <w:rFonts w:eastAsia="新細明體;PMingLiU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新細明體;PMingLiU"/>
      <w:sz w:val="16"/>
    </w:rPr>
  </w:style>
  <w:style w:type="character" w:styleId="WW8Num23z0">
    <w:name w:val="WW8Num23z0"/>
    <w:qFormat/>
    <w:rPr>
      <w:rFonts w:eastAsia="新細明體;PMingLiU"/>
      <w:sz w:val="16"/>
    </w:rPr>
  </w:style>
  <w:style w:type="character" w:styleId="WW8Num24z0">
    <w:name w:val="WW8Num24z0"/>
    <w:qFormat/>
    <w:rPr>
      <w:rFonts w:eastAsia="新細明體;PMingLiU"/>
      <w:sz w:val="16"/>
    </w:rPr>
  </w:style>
  <w:style w:type="character" w:styleId="WW8Num25z0">
    <w:name w:val="WW8Num25z0"/>
    <w:qFormat/>
    <w:rPr>
      <w:rFonts w:eastAsia="新細明體;PMingLiU"/>
      <w:sz w:val="16"/>
    </w:rPr>
  </w:style>
  <w:style w:type="character" w:styleId="WW8Num26z0">
    <w:name w:val="WW8Num26z0"/>
    <w:qFormat/>
    <w:rPr>
      <w:rFonts w:eastAsia="新細明體;PMingLiU"/>
      <w:sz w:val="16"/>
    </w:rPr>
  </w:style>
  <w:style w:type="character" w:styleId="WW8Num27z0">
    <w:name w:val="WW8Num27z0"/>
    <w:qFormat/>
    <w:rPr>
      <w:rFonts w:eastAsia="新細明體;PMingLiU"/>
      <w:sz w:val="16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eastAsia="新細明體;PMingLiU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新細明體;PMingLiU"/>
      <w:sz w:val="16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eastAsia="新細明體;PMingLiU"/>
      <w:sz w:val="16"/>
    </w:rPr>
  </w:style>
  <w:style w:type="character" w:styleId="WW8Num32z0">
    <w:name w:val="WW8Num32z0"/>
    <w:qFormat/>
    <w:rPr>
      <w:rFonts w:eastAsia="新細明體;PMingLiU"/>
      <w:sz w:val="16"/>
    </w:rPr>
  </w:style>
  <w:style w:type="character" w:styleId="WW8Num33z0">
    <w:name w:val="WW8Num33z0"/>
    <w:qFormat/>
    <w:rPr>
      <w:rFonts w:eastAsia="新細明體;PMingLiU"/>
      <w:sz w:val="16"/>
    </w:rPr>
  </w:style>
  <w:style w:type="character" w:styleId="WW8Num34z0">
    <w:name w:val="WW8Num34z0"/>
    <w:qFormat/>
    <w:rPr>
      <w:rFonts w:eastAsia="新細明體;PMingLiU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新細明體;PMingLiU"/>
      <w:sz w:val="16"/>
    </w:rPr>
  </w:style>
  <w:style w:type="character" w:styleId="WW8Num37z0">
    <w:name w:val="WW8Num37z0"/>
    <w:qFormat/>
    <w:rPr>
      <w:rFonts w:eastAsia="新細明體;PMingLiU"/>
      <w:sz w:val="16"/>
    </w:rPr>
  </w:style>
  <w:style w:type="character" w:styleId="WW8Num38z0">
    <w:name w:val="WW8Num38z0"/>
    <w:qFormat/>
    <w:rPr>
      <w:rFonts w:eastAsia="新細明體;PMingLiU"/>
      <w:sz w:val="16"/>
    </w:rPr>
  </w:style>
  <w:style w:type="character" w:styleId="WW8Num39z0">
    <w:name w:val="WW8Num39z0"/>
    <w:qFormat/>
    <w:rPr>
      <w:rFonts w:ascii="微軟正黑體" w:hAnsi="微軟正黑體" w:eastAsia="微軟正黑體" w:cs="微軟正黑體"/>
      <w:sz w:val="16"/>
    </w:rPr>
  </w:style>
  <w:style w:type="character" w:styleId="WW8Num39z1">
    <w:name w:val="WW8Num39z1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新細明體;PMingLiU"/>
      <w:sz w:val="16"/>
    </w:rPr>
  </w:style>
  <w:style w:type="character" w:styleId="WW8Num42z0">
    <w:name w:val="WW8Num42z0"/>
    <w:qFormat/>
    <w:rPr>
      <w:rFonts w:eastAsia="新細明體;PMingLiU"/>
      <w:sz w:val="16"/>
    </w:rPr>
  </w:style>
  <w:style w:type="character" w:styleId="WW8Num43z0">
    <w:name w:val="WW8Num43z0"/>
    <w:qFormat/>
    <w:rPr>
      <w:rFonts w:eastAsia="新細明體;PMingLiU"/>
      <w:sz w:val="16"/>
    </w:rPr>
  </w:style>
  <w:style w:type="character" w:styleId="WW8Num45z0">
    <w:name w:val="WW8Num45z0"/>
    <w:qFormat/>
    <w:rPr>
      <w:rFonts w:eastAsia="新細明體;PMingLiU"/>
      <w:sz w:val="16"/>
    </w:rPr>
  </w:style>
  <w:style w:type="character" w:styleId="WW8Num46z0">
    <w:name w:val="WW8Num46z0"/>
    <w:qFormat/>
    <w:rPr>
      <w:rFonts w:eastAsia="新細明體;PMingLiU"/>
      <w:sz w:val="16"/>
    </w:rPr>
  </w:style>
  <w:style w:type="character" w:styleId="WW8Num47z0">
    <w:name w:val="WW8Num47z0"/>
    <w:qFormat/>
    <w:rPr>
      <w:rFonts w:eastAsia="新細明體;PMingLiU"/>
      <w:sz w:val="16"/>
    </w:rPr>
  </w:style>
  <w:style w:type="character" w:styleId="WW8Num49z0">
    <w:name w:val="WW8Num49z0"/>
    <w:qFormat/>
    <w:rPr>
      <w:rFonts w:eastAsia="新細明體;PMingLiU"/>
      <w:sz w:val="16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eastAsia="新細明體;PMingLiU"/>
      <w:sz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1:00Z</dcterms:created>
  <dc:creator>User</dc:creator>
  <dc:description/>
  <cp:keywords/>
  <dc:language>en-US</dc:language>
  <cp:lastModifiedBy>admin</cp:lastModifiedBy>
  <cp:lastPrinted>2017-02-24T10:23:00Z</cp:lastPrinted>
  <dcterms:modified xsi:type="dcterms:W3CDTF">2017-03-01T00:29:00Z</dcterms:modified>
  <cp:revision>38</cp:revision>
  <dc:subject/>
  <dc:title>系別</dc:title>
</cp:coreProperties>
</file>