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輔仁大學陸生辦理出入境同意書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 xml:space="preserve">陸生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 xml:space="preserve">現就讀輔仁大學       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</w:t>
      </w:r>
    </w:p>
    <w:p>
      <w:pPr>
        <w:pStyle w:val="Normal"/>
        <w:spacing w:lineRule="exact" w:line="900"/>
        <w:ind w:left="-2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系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年級，因假期  （或□實習 □海外研習交流活動 □特別事故）擬申請出入境，業經本校同意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僑陸組承辦人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僑陸組組長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50"/>
          <w:szCs w:val="50"/>
        </w:rPr>
        <w:t>輔仁大學學生事務處僑生及陸生輔導組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9:00Z</dcterms:created>
  <dc:creator>Lisa</dc:creator>
  <dc:description/>
  <dc:language>en-US</dc:language>
  <cp:lastModifiedBy>Lisa</cp:lastModifiedBy>
  <cp:lastPrinted>2012-07-04T15:06:00Z</cp:lastPrinted>
  <dcterms:modified xsi:type="dcterms:W3CDTF">2015-05-28T03:19:00Z</dcterms:modified>
  <cp:revision>2</cp:revision>
  <dc:subject/>
  <dc:title/>
</cp:coreProperties>
</file>