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  <w:u w:val="single"/>
              </w:rPr>
              <w:t xml:space="preserve">104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學年度第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  <w:u w:val="single"/>
              </w:rPr>
              <w:t xml:space="preserve">1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學期「輔仁大學優秀陸生獎學金」申請表</w:t>
            </w:r>
          </w:p>
        </w:tc>
      </w:tr>
      <w:tr>
        <w:trPr/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學院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系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所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)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學士班 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統一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局號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碼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sz w:val="32"/>
                <w:szCs w:val="32"/>
              </w:rPr>
              <w:t>□□□□□□□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帳號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碼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聯絡電話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Kai-SB" w:hAnsi="標楷體;DFKai-SB" w:eastAsia="標楷體;DFKai-SB" w:cs="標楷體;DFKai-SB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上學期  □下學期   </w:t>
            </w:r>
          </w:p>
          <w:p>
            <w:pPr>
              <w:pStyle w:val="Normal"/>
              <w:spacing w:lineRule="exact" w:line="480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操行成績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 學業平均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 班級排名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127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單位蓋章證明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未申請其他獎助學金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「輔仁書卷奬」奬學金除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系所辦公室：                  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有，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無                          </w:t>
            </w:r>
          </w:p>
        </w:tc>
      </w:tr>
      <w:tr>
        <w:trPr>
          <w:trHeight w:val="3518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繳交資料順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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360"/>
              <w:ind w:left="741" w:hanging="741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獎學金申請表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請黏貼「學生證正反面影本」、「入出境許可證影本」、「郵局存摺影本」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前一學期成績單（含班級排名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導師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指導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360"/>
              <w:ind w:left="741" w:hanging="741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741" w:hanging="741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請於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0/16(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五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)16:00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前將申請表件繳交至僑陸組辦公室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耕莘樓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A112)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，並將此表電子檔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email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至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29769@mail.fju.edu.tw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，俾利彙整審查資料，謝謝！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</w:rPr>
              <w:t>獲獎依規定繳交</w:t>
            </w:r>
            <w:r>
              <w:rPr>
                <w:rFonts w:eastAsia="標楷體;DFKai-SB" w:cs="標楷體;DFKai-SB" w:ascii="標楷體;DFKai-SB" w:hAnsi="標楷體;DFKai-SB"/>
              </w:rPr>
              <w:t>500</w:t>
            </w:r>
            <w:r>
              <w:rPr>
                <w:rFonts w:ascii="標楷體;DFKai-SB" w:hAnsi="標楷體;DFKai-SB" w:cs="標楷體;DFKai-SB" w:eastAsia="標楷體;DFKai-SB"/>
              </w:rPr>
              <w:t>字感謝及學習心得一篇，並支援本校陸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申請人親筆簽名：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日期：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月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摘要助審資料具體事蹟</w:t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習表現：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研究方面：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服務表現：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請條列曾服務時間或期間、對象及內容，包括校內外協助辦理活動、招生宣傳、國際服務學習、社團經歷等。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808080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80808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808080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80808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49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808080"/>
                <w:sz w:val="28"/>
                <w:szCs w:val="28"/>
              </w:rPr>
              <w:t>請黏貼逐次加簽入出境許可證影本</w:t>
            </w:r>
          </w:p>
        </w:tc>
      </w:tr>
      <w:tr>
        <w:trPr>
          <w:trHeight w:val="4577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80808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808080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;DFKai-SB" w:cs="標楷體;DFKai-SB" w:ascii="標楷體;DFKai-SB" w:hAnsi="標楷體;DFKai-SB"/>
        <w:color w:val="595959"/>
        <w:sz w:val="24"/>
        <w:szCs w:val="24"/>
      </w:rPr>
      <w:t>104.06.16</w:t>
    </w:r>
    <w:r>
      <w:rPr>
        <w:rFonts w:ascii="標楷體;DFKai-SB" w:hAnsi="標楷體;DFKai-SB" w:cs="標楷體;DFKai-SB" w:eastAsia="標楷體;DFKai-SB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4:00Z</dcterms:created>
  <dc:creator>Lisa</dc:creator>
  <dc:description/>
  <dc:language>en-US</dc:language>
  <cp:lastModifiedBy>fju</cp:lastModifiedBy>
  <cp:lastPrinted>2015-03-09T17:12:00Z</cp:lastPrinted>
  <dcterms:modified xsi:type="dcterms:W3CDTF">2015-09-22T01:44:00Z</dcterms:modified>
  <cp:revision>2</cp:revision>
  <dc:subject/>
  <dc:title>申請日期：    年    月    日</dc:title>
</cp:coreProperties>
</file>