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僑務委員會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 xml:space="preserve">年度受理捐贈僑生獎助學金相關證件黏貼單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3686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590550</wp:posOffset>
                      </wp:positionV>
                      <wp:extent cx="2558415" cy="5143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8520" cy="514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9pt;margin-top:46.5pt;width:201.4pt;height:40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（港澳生請逕貼新版居留證正面即可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590550</wp:posOffset>
                      </wp:positionV>
                      <wp:extent cx="1943100" cy="685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居留證或身分證影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正面黏貼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4pt;mso-wrap-distance-left:9.05pt;mso-wrap-distance-right:9.05pt;mso-wrap-distance-top:0pt;mso-wrap-distance-bottom:0pt;margin-top:46.5pt;mso-position-vertical-relative:text;margin-left:12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居留證或身分證影本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正面黏貼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86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FF0000"/>
                <w:sz w:val="28"/>
                <w:lang w:val="en-US" w:eastAsia="en-US"/>
              </w:rPr>
            </w:pPr>
            <w:r>
              <w:rPr>
                <w:rFonts w:eastAsia="標楷體"/>
                <w:color w:val="FF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67460</wp:posOffset>
                      </wp:positionH>
                      <wp:positionV relativeFrom="paragraph">
                        <wp:posOffset>986155</wp:posOffset>
                      </wp:positionV>
                      <wp:extent cx="2558415" cy="5143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8520" cy="514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8pt;margin-top:77.65pt;width:201.4pt;height:40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913130</wp:posOffset>
                      </wp:positionV>
                      <wp:extent cx="1938655" cy="6794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8655" cy="679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居留證或身分證影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反面黏貼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65pt;height:53.5pt;mso-wrap-distance-left:9.05pt;mso-wrap-distance-right:9.05pt;mso-wrap-distance-top:0pt;mso-wrap-distance-bottom:0pt;margin-top:71.9pt;mso-position-vertical-relative:text;margin-left:12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居留證或身分證影本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反面黏貼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86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852805</wp:posOffset>
                      </wp:positionV>
                      <wp:extent cx="2558415" cy="51435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8520" cy="514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5pt;margin-top:67.15pt;width:201.4pt;height:40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84960</wp:posOffset>
                      </wp:positionH>
                      <wp:positionV relativeFrom="paragraph">
                        <wp:posOffset>780415</wp:posOffset>
                      </wp:positionV>
                      <wp:extent cx="1938655" cy="6794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8655" cy="679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學生證影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正面黏貼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65pt;height:53.5pt;mso-wrap-distance-left:9.05pt;mso-wrap-distance-right:9.05pt;mso-wrap-distance-top:0pt;mso-wrap-distance-bottom:0pt;margin-top:61.45pt;mso-position-vertical-relative:text;margin-left:12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學生證影本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正面黏貼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86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694690</wp:posOffset>
                      </wp:positionV>
                      <wp:extent cx="2558415" cy="51435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8520" cy="514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pt;margin-top:54.7pt;width:201.4pt;height:40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63700</wp:posOffset>
                      </wp:positionH>
                      <wp:positionV relativeFrom="paragraph">
                        <wp:posOffset>643255</wp:posOffset>
                      </wp:positionV>
                      <wp:extent cx="1938655" cy="67945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8655" cy="679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學生證影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反面黏貼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65pt;height:53.5pt;mso-wrap-distance-left:9.05pt;mso-wrap-distance-right:9.05pt;mso-wrap-distance-top:0pt;mso-wrap-distance-bottom:0pt;margin-top:50.65pt;mso-position-vertical-relative:text;margin-left:13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學生證影本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反面黏貼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1:54:00Z</dcterms:created>
  <dc:creator>yuwun7817</dc:creator>
  <dc:description/>
  <dc:language>en-US</dc:language>
  <cp:lastModifiedBy>fed837</cp:lastModifiedBy>
  <cp:lastPrinted>2010-03-02T09:27:00Z</cp:lastPrinted>
  <dcterms:modified xsi:type="dcterms:W3CDTF">2018-01-03T01:54:00Z</dcterms:modified>
  <cp:revision>2</cp:revision>
  <dc:subject/>
  <dc:title>98年僑務委員會獎勵學行優良學生僑生獎學金相關證件黏貼單</dc:title>
</cp:coreProperties>
</file>