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61"/>
        <w:gridCol w:w="997"/>
        <w:gridCol w:w="361"/>
        <w:gridCol w:w="1902"/>
        <w:gridCol w:w="535"/>
        <w:gridCol w:w="1261"/>
        <w:gridCol w:w="192"/>
        <w:gridCol w:w="602"/>
        <w:gridCol w:w="533"/>
        <w:gridCol w:w="186"/>
        <w:gridCol w:w="377"/>
        <w:gridCol w:w="1010"/>
        <w:gridCol w:w="290"/>
        <w:gridCol w:w="1640"/>
      </w:tblGrid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收件人名稱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公司全名或姓名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收件人地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人姓名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Shipper Name/address/tel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.F.Express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地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aiwa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人身分證字號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ID Number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原產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sz w:val="20"/>
              </w:rPr>
              <w:t>Country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g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數量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Unit  Price(USD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mount(USD)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總價值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151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"/>
        <w:gridCol w:w="611"/>
        <w:gridCol w:w="181"/>
        <w:gridCol w:w="829"/>
        <w:gridCol w:w="1755"/>
        <w:gridCol w:w="765"/>
        <w:gridCol w:w="1078"/>
        <w:gridCol w:w="96"/>
        <w:gridCol w:w="797"/>
        <w:gridCol w:w="525"/>
        <w:gridCol w:w="191"/>
        <w:gridCol w:w="373"/>
        <w:gridCol w:w="1014"/>
        <w:gridCol w:w="294"/>
        <w:gridCol w:w="1632"/>
        <w:gridCol w:w="1631"/>
      </w:tblGrid>
      <w:tr>
        <w:trPr>
          <w:trHeight w:val="3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：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  <w:r>
              <w:rPr>
                <w:rFonts w:ascii="Arial" w:hAnsi="Arial" w:cs="新細明體;PMingLiU"/>
                <w:kern w:val="0"/>
                <w:sz w:val="20"/>
              </w:rPr>
              <w:t>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F1234567890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.07.01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人名稱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公司全名或姓名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人地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人姓名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Shipper Name/address/tel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計順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臺北市敦化北路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01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之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號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1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樓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02-6608006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S.F.Express 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個人禮物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地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aiwan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ina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身分證字號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ID Number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  <w:t>A12345678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原產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Country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gi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  Price(US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mount(USD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FOB TAIW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PC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kern w:val="0"/>
                <w:sz w:val="20"/>
              </w:rPr>
              <w:t>1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塑造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,000PC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1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2,00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NTD2,000.00</w:t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襪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,000PC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5,0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兩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Please prepare this invoice for 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 xml:space="preserve"> copie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4:00Z</dcterms:created>
  <dc:creator>陳秋茹</dc:creator>
  <dc:description/>
  <cp:keywords/>
  <dc:language>en-US</dc:language>
  <cp:lastModifiedBy>USER</cp:lastModifiedBy>
  <cp:lastPrinted>2016-01-28T09:57:00Z</cp:lastPrinted>
  <dcterms:modified xsi:type="dcterms:W3CDTF">2020-06-12T10:44:00Z</dcterms:modified>
  <cp:revision>2</cp:revision>
  <dc:subject/>
  <dc:title>批次：</dc:title>
</cp:coreProperties>
</file>