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0"/>
        <w:gridCol w:w="369"/>
        <w:gridCol w:w="1616"/>
        <w:gridCol w:w="3383"/>
      </w:tblGrid>
      <w:tr>
        <w:trPr>
          <w:trHeight w:val="763" w:hRule="atLeast"/>
        </w:trPr>
        <w:tc>
          <w:tcPr>
            <w:tcW w:w="107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「輔仁大學研究所優秀僑生獎學金」申請表</w:t>
            </w:r>
          </w:p>
        </w:tc>
      </w:tr>
      <w:tr>
        <w:trPr>
          <w:trHeight w:val="538" w:hRule="atLeast"/>
        </w:trPr>
        <w:tc>
          <w:tcPr>
            <w:tcW w:w="21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  □博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成績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學業平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班級排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98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資格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蓋章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一學期未獲領其他獎助學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仁書卷奬、研究所優秀僑生奬學金除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辦公室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             </w:t>
            </w:r>
          </w:p>
        </w:tc>
      </w:tr>
      <w:tr>
        <w:trPr>
          <w:trHeight w:val="2956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資料順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依順序在註記欄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400"/>
              <w:ind w:left="741" w:hanging="74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獎學金申請表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黏貼「學生證正反面影本」、「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留證影本」、「郵局存摺影本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前一學期成績單（含班級排名。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推薦信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有助審查之文件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摘要具體事蹟於下列表格，並附證明文件正影本，正本驗畢歸還，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/07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16:00</w:t>
            </w:r>
            <w:r>
              <w:rPr>
                <w:rFonts w:ascii="標楷體" w:hAnsi="標楷體" w:cs="標楷體" w:eastAsia="標楷體"/>
                <w:b/>
                <w:szCs w:val="24"/>
              </w:rPr>
              <w:t>前將申請表件繳交至僑陸組辦公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舒德樓四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並至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https://forms.gle/sEmWPDqgydC2Ex9Y8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填寫相關申請資料，俾利彙整審查資料，謝謝！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繳交紙本時，務必填寫電子檔，如未填寫視同資料不齊全，不予收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敬請留意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!!</w:t>
            </w:r>
          </w:p>
        </w:tc>
      </w:tr>
      <w:tr>
        <w:trPr>
          <w:trHeight w:val="17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確認未獲領其他獎助學金，申請資料如有不實或不符規定等情事，經查證屬實者，願依本校相關規定被撤銷獎勵資格並繳回獎學金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獲獎依規定繳交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感謝及學習心得一篇，並支援本校僑生相關重大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願意將個人資料提供作為審查及核發獎學金等用途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親筆簽名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5478" w:hRule="atLeast"/>
        </w:trPr>
        <w:tc>
          <w:tcPr>
            <w:tcW w:w="211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助審資料具體事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細圓體(P)" w:hAnsi="華康細圓體(P)" w:eastAsia="華康細圓體(P)" w:cs="華康細圓體(P)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 w:val="26"/>
                <w:szCs w:val="26"/>
              </w:rPr>
              <w:t xml:space="preserve">摘要助審資料具體事蹟 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 w:val="26"/>
                <w:szCs w:val="26"/>
              </w:rPr>
              <w:t>備審資料以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  <w:t>2019.08.01--2020.07.31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 w:val="26"/>
                <w:szCs w:val="26"/>
              </w:rPr>
              <w:t>資料為限，非此期間資料不予採用  敬請留意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  <w:t xml:space="preserve">!! 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 w:val="26"/>
                <w:szCs w:val="26"/>
              </w:rPr>
              <w:t>若您曾獲得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  <w:t>108-2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 w:val="26"/>
                <w:szCs w:val="26"/>
              </w:rPr>
              <w:t>獎學金則之前填寫過的資料一樣不予採用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細圓體(P)" w:hAnsi="華康細圓體(P)" w:eastAsia="華康細圓體(P)" w:cs="華康細圓體(P)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細圓體(P)" w:cs="華康細圓體(P)" w:ascii="華康細圓體(P)" w:hAnsi="華康細圓體(P)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華康細圓體(P)" w:cs="華康細圓體(P)" w:ascii="華康細圓體(P)" w:hAnsi="華康細圓體(P)"/>
                <w:b/>
                <w:color w:val="0070C0"/>
                <w:sz w:val="26"/>
                <w:szCs w:val="26"/>
              </w:rPr>
              <w:t xml:space="preserve">*  </w:t>
            </w:r>
            <w:r>
              <w:rPr>
                <w:rFonts w:ascii="華康細圓體(P)" w:hAnsi="華康細圓體(P)" w:cs="華康細圓體(P)" w:eastAsia="華康細圓體(P)"/>
                <w:b/>
                <w:color w:val="0070C0"/>
                <w:sz w:val="26"/>
                <w:szCs w:val="26"/>
              </w:rPr>
              <w:t xml:space="preserve">電子檔資料務必與紙本資料相符，若有不符一律不予採計！ </w:t>
            </w:r>
            <w:r>
              <w:rPr>
                <w:rFonts w:eastAsia="華康細圓體(P)" w:cs="華康細圓體(P)" w:ascii="華康細圓體(P)" w:hAnsi="華康細圓體(P)"/>
                <w:b/>
                <w:color w:val="0070C0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參與時間或期間，包括校內外學習課程、善用學習資源、考取證照、實習經驗、參賽成果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面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研究時間或期間，包括論文發表、著作、研習、培訓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服務時間或期間、對象及內容，包括校內外協助辦理活動、招生宣傳、社團經歷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26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反面</w:t>
            </w:r>
          </w:p>
        </w:tc>
      </w:tr>
      <w:tr>
        <w:trPr>
          <w:trHeight w:val="6708" w:hRule="atLeast"/>
        </w:trPr>
        <w:tc>
          <w:tcPr>
            <w:tcW w:w="10739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郵局存摺封面影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60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595959"/>
        <w:sz w:val="24"/>
        <w:szCs w:val="24"/>
      </w:rPr>
      <w:t>104.02.26</w:t>
    </w:r>
    <w:r>
      <w:rPr>
        <w:rFonts w:ascii="標楷體" w:hAnsi="標楷體" w:cs="標楷體" w:eastAsia="標楷體"/>
        <w:color w:val="595959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1:00Z</dcterms:created>
  <dc:creator>Lisa</dc:creator>
  <dc:description/>
  <cp:keywords/>
  <dc:language>en-US</dc:language>
  <cp:lastModifiedBy>Windows 使用者</cp:lastModifiedBy>
  <cp:lastPrinted>2019-02-12T14:13:00Z</cp:lastPrinted>
  <dcterms:modified xsi:type="dcterms:W3CDTF">2020-09-14T07:01:00Z</dcterms:modified>
  <cp:revision>2</cp:revision>
  <dc:subject/>
  <dc:title>申請日期：    年    月    日</dc:title>
</cp:coreProperties>
</file>