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60"/>
        <w:gridCol w:w="369"/>
        <w:gridCol w:w="1616"/>
        <w:gridCol w:w="3383"/>
      </w:tblGrid>
      <w:tr>
        <w:trPr>
          <w:trHeight w:val="763" w:hRule="atLeast"/>
        </w:trPr>
        <w:tc>
          <w:tcPr>
            <w:tcW w:w="1073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「輔仁大學研究所優秀僑生獎學金」申請表</w:t>
            </w:r>
          </w:p>
        </w:tc>
      </w:tr>
      <w:tr>
        <w:trPr>
          <w:trHeight w:val="538" w:hRule="atLeast"/>
        </w:trPr>
        <w:tc>
          <w:tcPr>
            <w:tcW w:w="211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院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所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  □博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留證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帳號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Style w:val="Style17"/>
                <w:i w:val="false"/>
                <w:color w:val="000000"/>
                <w:sz w:val="32"/>
                <w:szCs w:val="32"/>
              </w:rPr>
              <w:t>□□□□□□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Style w:val="Style17"/>
                <w:i w:val="false"/>
                <w:color w:val="000000"/>
                <w:sz w:val="32"/>
                <w:szCs w:val="32"/>
              </w:rPr>
              <w:t>□□□□□□□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地址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學期成績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學業平均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班級排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984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資格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蓋章證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一學期未獲領其他獎助學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輔仁書卷奬、研究所優秀僑生奬學金除外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辦公室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              </w:t>
            </w:r>
          </w:p>
        </w:tc>
      </w:tr>
      <w:tr>
        <w:trPr>
          <w:trHeight w:val="2956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文件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交資料順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依順序在註記欄內打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lineRule="exact" w:line="400"/>
              <w:ind w:left="741" w:hanging="741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獎學金申請表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黏貼「學生證正反面影本」、「身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居留證影本」、「郵局存摺影本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前一學期成績單（含班級排名。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推薦信</w:t>
            </w:r>
          </w:p>
          <w:p>
            <w:pPr>
              <w:pStyle w:val="Normal"/>
              <w:spacing w:lineRule="exact" w:line="400"/>
              <w:ind w:left="741" w:hanging="74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741" w:hanging="74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有助審查之文件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摘要具體事蹟於下列表格，並附證明文件正影本，正本驗畢歸還，無則免附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3/17 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16:0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前</w:t>
            </w:r>
            <w:r>
              <w:rPr>
                <w:rFonts w:ascii="標楷體" w:hAnsi="標楷體" w:cs="標楷體" w:eastAsia="標楷體"/>
                <w:b/>
                <w:szCs w:val="24"/>
              </w:rPr>
              <w:t>將申請表件繳交至僑陸組辦公室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舒德樓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，並至</w:t>
            </w:r>
            <w:hyperlink r:id="rId2">
              <w:r>
                <w:rPr>
                  <w:rStyle w:val="InternetLink"/>
                  <w:b/>
                  <w:color w:val="0563C1"/>
                </w:rPr>
                <w:t>https://forms.gle/AbNLruFYa4WrA7mD6</w:t>
              </w:r>
            </w:hyperlink>
            <w:r>
              <w:rPr>
                <w:rFonts w:ascii="標楷體" w:hAnsi="標楷體" w:cs="標楷體" w:eastAsia="標楷體"/>
                <w:b/>
                <w:szCs w:val="24"/>
              </w:rPr>
              <w:t xml:space="preserve">填寫相關申請資料，俾利彙整審查資料，謝謝！！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繳交紙本時，務必填寫電子檔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如未填寫視同資料不齊全，不予收件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!!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敬請留意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!!</w:t>
            </w:r>
          </w:p>
        </w:tc>
      </w:tr>
      <w:tr>
        <w:trPr>
          <w:trHeight w:val="172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確認未獲領其他獎助學金，申請資料如有不實或不符規定等情事，經查證屬實者，願依本校相關規定被撤銷獎勵資格並繳回獎學金，絕無異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獲獎依規定繳交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字感謝及學習心得一篇，並支援本校僑生相關重大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願意將個人資料提供作為審查及核發獎學金等用途。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親筆簽名：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15478" w:hRule="atLeast"/>
        </w:trPr>
        <w:tc>
          <w:tcPr>
            <w:tcW w:w="211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助審資料具體事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28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備審資料以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022.02.01--2023.01.31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資料為限，非此期間資料不予採用  敬請留意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 xml:space="preserve">!! 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若您曾獲得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11-1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獎學金則之前填寫過的資料一樣不予採用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4472C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</w:rPr>
              <w:t>電子檔資料請與紙本資料相符，若有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  <w:u w:val="single"/>
              </w:rPr>
              <w:t>不符一律不予採計</w:t>
            </w: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  <w:t>*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4472C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</w:rPr>
              <w:t>務必標註日期，時間由近至遠，若無加註日期視同資料不齊，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  <w:u w:val="single"/>
              </w:rPr>
              <w:t>不列入審查資料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</w:rPr>
              <w:t>，敬請留意！</w:t>
            </w: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  <w:t>*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表現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條列曾參與時間或期間，包括校內外學習課程、善用學習資源、考取證照、實習經驗、參賽成果等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方面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條列曾研究時間或期間，包括論文發表、著作、研習、培訓等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表現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條列曾服務時間或期間、對象及內容，包括校內外協助辦理活動、招生宣傳、社團經歷等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26" w:hRule="atLeast"/>
        </w:trPr>
        <w:tc>
          <w:tcPr>
            <w:tcW w:w="537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學生證影本正面</w:t>
            </w:r>
          </w:p>
        </w:tc>
        <w:tc>
          <w:tcPr>
            <w:tcW w:w="5368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學生證影本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9" w:hRule="atLeast"/>
        </w:trPr>
        <w:tc>
          <w:tcPr>
            <w:tcW w:w="537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身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留證影本正面</w:t>
            </w:r>
          </w:p>
        </w:tc>
        <w:tc>
          <w:tcPr>
            <w:tcW w:w="5368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身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留證影本反面</w:t>
            </w:r>
          </w:p>
        </w:tc>
      </w:tr>
      <w:tr>
        <w:trPr>
          <w:trHeight w:val="6708" w:hRule="atLeast"/>
        </w:trPr>
        <w:tc>
          <w:tcPr>
            <w:tcW w:w="10739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郵局存摺封面影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360" w:footer="17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color w:val="595959"/>
        <w:sz w:val="24"/>
        <w:szCs w:val="24"/>
      </w:rPr>
      <w:t>112.02.20</w:t>
    </w:r>
    <w:r>
      <w:rPr>
        <w:rFonts w:ascii="標楷體" w:hAnsi="標楷體" w:cs="標楷體" w:eastAsia="標楷體"/>
        <w:color w:val="595959"/>
        <w:sz w:val="24"/>
        <w:szCs w:val="24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區別強調"/>
    <w:qFormat/>
    <w:rPr>
      <w:i/>
      <w:iCs/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bNLruFYa4WrA7mD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9:00Z</dcterms:created>
  <dc:creator>Lisa</dc:creator>
  <dc:description/>
  <cp:keywords/>
  <dc:language>en-US</dc:language>
  <cp:lastModifiedBy>張文綺</cp:lastModifiedBy>
  <cp:lastPrinted>2019-02-12T14:13:00Z</cp:lastPrinted>
  <dcterms:modified xsi:type="dcterms:W3CDTF">2023-02-21T07:31:00Z</dcterms:modified>
  <cp:revision>6</cp:revision>
  <dc:subject/>
  <dc:title>申請日期：    年    月    日</dc:title>
</cp:coreProperties>
</file>